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93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hr-HR" w:eastAsia="en-GB" w:bidi="ar-SA"/>
              </w:rPr>
              <w:t>OBRAZA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2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OBRAZAC FINANCIJSKOG PLANA UDRUGE ZA 2021. GODINU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8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45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ZGZ U 2021. (UKUPN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OVITA DJELATNO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I RAD I SP. POSTIGNUĆ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RI I MANIFESTACI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ASPOREĐENA SREDSTVA (DODATNI PROGRAM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ALI PRIHODI OD DONACIJA IZ JAVNIH IZV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ČLANAR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PONZORST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TARTNINA - KOTIZ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JENOS SREDSTAVA IZ 2020. GOD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NO PRIHODI (1+2+3+4+5+6+7+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LANARINE, KOTIZACIJE, LICENCE, 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ŠTA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CIJE/PRE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SAVEZ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OSOBA NA DOMAĆIM NATJ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I, DELEG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ČNIK/FIZIOTERAPE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SLUŽBENE OSOB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GOSTUJUĆIH SLUŽBENIH NATJEC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NATJECANJA IZVAN HRVATSK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E - 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STALIH NATJECANJA I TURNIRA U R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STALIH NATJECANJA I TURNIRA VAN R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NADE TRENERIMA/VODITELJI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LIJEČNIČKIH PREGLE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ŽIJSK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STRU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V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GRIJ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EŽIJSKI TROŠKOVI (TELEFON, INTERNET I SL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GORI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ISCRTAVANJA LIN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BAVKE OPREME I REKVIZI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ŠKOLOVANJA TRENERA - VODITEL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PORTSKIH PRIPRE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NAJMA DVORANE/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RGANIZACIJE TURNIRA/MANIFEST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SLUŽBENIH OSOB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PEHARA, MEDALJA, ZAHVAL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OPREME (LOPTE, REKVIZITI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NAGR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ORGANIZACIJE TURNIRA/MANIFES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KNADE TAJNI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KNADE EKONOM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KNJIGOVODSTVENOG SERVI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RASHODI U 202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 financijski plan priložiti Odluku o prihvaćanju istog od strane Skupštine udru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1"/>
          <w:szCs w:val="21"/>
        </w:rPr>
        <w:t>*</w:t>
        <w:tab/>
        <w:t xml:space="preserve">Sve informacije o gore navedenim Zakonskim okvirima pri izradi financijske dokumentacije, mogu </w:t>
        <w:tab/>
        <w:t xml:space="preserve">se </w:t>
        <w:tab/>
        <w:t>dobiti u uredu Zajednice u rokovima navedenim u ovim Uputama za prijavitel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 Zadru __________________ 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K UDRUG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 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r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4:00Z</dcterms:created>
  <dc:creator>Snježana Jurinić</dc:creator>
  <dc:description/>
  <cp:keywords/>
  <dc:language>en-US</dc:language>
  <cp:lastModifiedBy>Josip</cp:lastModifiedBy>
  <cp:lastPrinted>2020-09-09T08:59:00Z</cp:lastPrinted>
  <dcterms:modified xsi:type="dcterms:W3CDTF">2020-09-10T08:42:00Z</dcterms:modified>
  <cp:revision>13</cp:revision>
  <dc:subject/>
  <dc:title/>
</cp:coreProperties>
</file>